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sba o príspevok z 2 % z dane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Dovoľujeme si požiadať Vašu spoločnosť o časť Vami poukázaných 2 % z dane za minulý rok pre našu neziskovú organizáciu DOBRÝ ANJEL. Pomáhame pravidelným mesačným príspevkom okolo 170 EUR </w:t>
      </w:r>
      <w:r>
        <w:rPr>
          <w:rFonts w:cs="Trebuchet MS" w:ascii="Trebuchet MS" w:hAnsi="Trebuchet MS"/>
          <w:sz w:val="22"/>
          <w:szCs w:val="22"/>
        </w:rPr>
        <w:t xml:space="preserve">trom tisícom rodín s deťmi, ktoré sa kvôli zákernej chorobe ocitli vo finančnej tiesn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Aj 2 % z dane prerozdeľujeme do týchto rodín vždy do posledného cent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/>
          <w:sz w:val="22"/>
          <w:szCs w:val="22"/>
        </w:rPr>
        <w:t>Neraz si vďaka tomu kúpia to, čo je pre nás zdravých samozrejmosť: ovocie, vitamíny, alebo môžu častejšie cestovať na návštevy do nemocnice za chorým, aby bola rodina viac spolu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>Všetky informácie o hospodárení s 2 % z daní sú zverejnené na www.dobryanjel.sk a vo výročných správach. Činnosť našej organizácie a dodržiavanie transparentnosti a etického kódexu zakladateľov je každoročne auditované spoločnosťou PricewaterhouseCoopers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u w:val="single"/>
        </w:rPr>
        <w:t xml:space="preserve">Údaje o prijímateľovi: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IČO</w:t>
      </w:r>
      <w:r>
        <w:rPr>
          <w:rFonts w:cs="Trebuchet MS" w:ascii="Trebuchet MS" w:hAnsi="Trebuchet MS"/>
          <w:b w:val="false"/>
          <w:sz w:val="22"/>
          <w:szCs w:val="22"/>
        </w:rPr>
        <w:t>: 37887319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Právna forma</w:t>
      </w:r>
      <w:r>
        <w:rPr>
          <w:rFonts w:cs="Trebuchet MS" w:ascii="Trebuchet MS" w:hAnsi="Trebuchet MS"/>
          <w:b w:val="false"/>
          <w:sz w:val="22"/>
          <w:szCs w:val="22"/>
        </w:rPr>
        <w:t>: nezisková organizáci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Obchodné meno</w:t>
      </w:r>
      <w:r>
        <w:rPr>
          <w:rFonts w:cs="Trebuchet MS" w:ascii="Trebuchet MS" w:hAnsi="Trebuchet MS"/>
          <w:b w:val="false"/>
          <w:sz w:val="22"/>
          <w:szCs w:val="22"/>
        </w:rPr>
        <w:t>: DOBRÝ ANJEL, n.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Ulica</w:t>
      </w:r>
      <w:r>
        <w:rPr>
          <w:rFonts w:cs="Trebuchet MS" w:ascii="Trebuchet MS" w:hAnsi="Trebuchet MS"/>
          <w:b w:val="false"/>
          <w:sz w:val="22"/>
          <w:szCs w:val="22"/>
        </w:rPr>
        <w:t>: Karpatská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Číslo</w:t>
      </w:r>
      <w:r>
        <w:rPr>
          <w:rFonts w:cs="Trebuchet MS" w:ascii="Trebuchet MS" w:hAnsi="Trebuchet MS"/>
          <w:b w:val="false"/>
          <w:sz w:val="22"/>
          <w:szCs w:val="22"/>
        </w:rPr>
        <w:t>: 3256/15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PSČ</w:t>
      </w:r>
      <w:r>
        <w:rPr>
          <w:rFonts w:cs="Trebuchet MS" w:ascii="Trebuchet MS" w:hAnsi="Trebuchet MS"/>
          <w:b w:val="false"/>
          <w:sz w:val="22"/>
          <w:szCs w:val="22"/>
        </w:rPr>
        <w:t>: 05801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Obec</w:t>
      </w:r>
      <w:r>
        <w:rPr>
          <w:rFonts w:cs="Trebuchet MS" w:ascii="Trebuchet MS" w:hAnsi="Trebuchet MS"/>
          <w:b w:val="false"/>
          <w:sz w:val="22"/>
          <w:szCs w:val="22"/>
        </w:rPr>
        <w:t>: Poprad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Rasto"/>
        <w:spacing w:lineRule="auto" w:line="24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Rasto"/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66675</wp:posOffset>
            </wp:positionV>
            <wp:extent cx="1367155" cy="101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sz w:val="22"/>
          <w:szCs w:val="22"/>
        </w:rPr>
        <w:t>Ďakujeme v mene tých, ktorým môžete zlepšiť život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S úctou 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Ing. Ján Dobák, riaditeľ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>tel. kontakt: 0915 822 567, email: dobak@dobryanjel.sk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2705" cy="1527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270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8550" cy="13595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1">
    <w:name w:val="Obyčajný text1"/>
    <w:basedOn w:val="Normal"/>
    <w:qFormat/>
    <w:pPr>
      <w:spacing w:before="280" w:after="280"/>
    </w:pPr>
    <w:rPr>
      <w:b w:val="fals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Rasto">
    <w:name w:val="rasto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 w:val="false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Lucia Nikolenyova</dc:creator>
  <dc:description/>
  <cp:keywords/>
  <dc:language>en-US</dc:language>
  <cp:lastModifiedBy>Lucia Hovančáková</cp:lastModifiedBy>
  <cp:lastPrinted>2017-02-14T13:45:00Z</cp:lastPrinted>
  <dcterms:modified xsi:type="dcterms:W3CDTF">2024-01-18T09:41:00Z</dcterms:modified>
  <cp:revision>4</cp:revision>
  <dc:subject/>
  <dc:title>Prajem krasny dobry den</dc:title>
</cp:coreProperties>
</file>